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20"/>
          <w:szCs w:val="20"/>
          <w:lang w:val="en-US"/>
        </w:rPr>
      </w:pPr>
      <w:r>
        <w:rPr>
          <w:color w:val="FF6600"/>
          <w:sz w:val="20"/>
          <w:szCs w:val="20"/>
        </w:rPr>
        <w:drawing>
          <wp:inline distT="0" distB="0" distL="0" distR="0">
            <wp:extent cx="127952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</w:rPr>
        <w:t xml:space="preserve">              </w:t>
      </w:r>
      <w:r>
        <w:rPr>
          <w:color w:val="FF6600"/>
          <w:sz w:val="20"/>
          <w:szCs w:val="20"/>
          <w:lang w:val="uk-UA"/>
        </w:rPr>
        <w:drawing>
          <wp:inline distT="0" distB="0" distL="0" distR="0">
            <wp:extent cx="135318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  <w:sz w:val="20"/>
          <w:szCs w:val="20"/>
          <w:lang w:val="uk-UA"/>
        </w:rPr>
        <w:t xml:space="preserve">        </w:t>
      </w: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en-US"/>
        </w:rPr>
        <w:drawing>
          <wp:inline distT="0" distB="0" distL="0" distR="0">
            <wp:extent cx="143383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0"/>
          <w:szCs w:val="20"/>
          <w:lang w:val="uk-UA"/>
        </w:rPr>
      </w:pPr>
      <w:r>
        <w:rPr>
          <w:color w:val="FF66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color w:val="FF6600"/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shd w:fill="FFFFFF" w:val="clear"/>
        <w:ind w:firstLine="426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uk-UA"/>
        </w:rPr>
        <w:t xml:space="preserve">  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AUDE</w:t>
      </w: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uk-UA"/>
        </w:rPr>
        <w:t>!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Кафедра загальної та соціальної псих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НАЦІОНАЛЬНА АКАДЕМІЯ ПЕДАГОГІЧНИХ НАУК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ІНСТИТУТ СОЦІАЛЬНОЇ ТА ПОЛІТИЧНОЇ ПСИХ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  <w:t>Лабораторія психології мас і спільн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jc w:val="center"/>
        <w:rPr/>
      </w:pPr>
      <w:r>
        <w:rPr>
          <w:b/>
        </w:rPr>
        <w:t>ГРОДНЕНС</w:t>
      </w:r>
      <w:r>
        <w:rPr>
          <w:b/>
          <w:lang w:val="uk-UA"/>
        </w:rPr>
        <w:t>Ь</w:t>
      </w:r>
      <w:r>
        <w:rPr>
          <w:b/>
        </w:rPr>
        <w:t xml:space="preserve">КИЙ </w:t>
      </w:r>
      <w:r>
        <w:rPr>
          <w:b/>
          <w:lang w:val="uk-UA"/>
        </w:rPr>
        <w:t xml:space="preserve">ДЕРЖАВНИЙ </w:t>
      </w:r>
      <w:r>
        <w:rPr>
          <w:b/>
        </w:rPr>
        <w:t>УН</w:t>
      </w:r>
      <w:r>
        <w:rPr>
          <w:b/>
          <w:lang w:val="uk-UA"/>
        </w:rPr>
        <w:t>І</w:t>
      </w:r>
      <w:r>
        <w:rPr>
          <w:b/>
        </w:rPr>
        <w:t xml:space="preserve">ВЕРСИТЕТ </w:t>
      </w:r>
      <w:r>
        <w:rPr>
          <w:b/>
          <w:lang w:val="uk-UA"/>
        </w:rPr>
        <w:t>І</w:t>
      </w:r>
      <w:r>
        <w:rPr>
          <w:b/>
        </w:rPr>
        <w:t>МЕН</w:t>
      </w:r>
      <w:r>
        <w:rPr>
          <w:b/>
          <w:lang w:val="uk-UA"/>
        </w:rPr>
        <w:t>І</w:t>
      </w:r>
      <w:r>
        <w:rPr>
          <w:b/>
        </w:rPr>
        <w:t xml:space="preserve"> ЯНКИ КУПАЛ</w:t>
      </w:r>
      <w:r>
        <w:rPr>
          <w:b/>
          <w:lang w:val="uk-UA"/>
        </w:rPr>
        <w:t>И</w:t>
      </w:r>
    </w:p>
    <w:p>
      <w:pPr>
        <w:pStyle w:val="Normal"/>
        <w:shd w:fill="FFFFFF" w:val="clear"/>
        <w:jc w:val="center"/>
        <w:rPr>
          <w:bCs/>
          <w:spacing w:val="-2"/>
          <w:lang w:val="uk-UA"/>
        </w:rPr>
      </w:pPr>
      <w:r>
        <w:rPr>
          <w:lang w:val="uk-UA"/>
        </w:rPr>
        <w:t>Факультет психолог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о 100-річчя заснування Херсонського державного університет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о 25-річчя підготовки фахівців спеціальності «Психологія» у ХД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о 10-річчя створення кафедри загальної та соціальної психології в ХД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сеукраїнська (із міжнародною участю)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 xml:space="preserve">«Соціокультурні та психологічні виміри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>становлення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-06 жовтня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Оргкомітет запрошує науковців, викладачів вищих навчальних закладів, фахівців у галузі надання психологічної допомоги та всіх зацікавлених осіб до участі у Всеукраїнській (із міжнародною участю) науково-практичній конференції </w:t>
      </w:r>
      <w:r>
        <w:rPr>
          <w:b/>
          <w:lang w:val="uk-UA"/>
        </w:rPr>
        <w:t>«Соціокультурні та психологічні виміри становлення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на базі Херсонського державного університету         </w:t>
      </w:r>
      <w:r>
        <w:rPr>
          <w:b/>
          <w:lang w:val="uk-UA"/>
        </w:rPr>
        <w:t>05-06 жовтня 2017 рок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обговорення проблем сучасної соціальної ситуації особистісного та суспільного розвитку з метою вироблення рекомендацій та реалізації комплексного наукового підходу щодо підвищення соціально-адаптаційних можливостей особистості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Програмний комітет конференції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Шапошникова І.В., д. соціол. н., професор, декан факультету психології, історії та соціології Херсонського державного університету;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Блинова О.Є., д. психол. н., професор, завідувач кафедри загальної та соціальної психології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Васютинський В.О., д. психол. н., професор, провідний науковий співробітник лабораторії психології мас та спільнот Інституту соціальної та політичної психології НАПН України;</w:t>
      </w:r>
    </w:p>
    <w:p>
      <w:pPr>
        <w:pStyle w:val="Normal"/>
        <w:ind w:firstLine="540"/>
        <w:jc w:val="both"/>
        <w:rPr/>
      </w:pPr>
      <w:r>
        <w:rPr>
          <w:color w:val="0D0D0D"/>
          <w:lang w:val="uk-UA"/>
        </w:rPr>
        <w:t>Ракицька А.В., к. психол. н., доцент, декан факультету психології Гродненського державного університету імені Янки Купали (Республіка Білорусь);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Коробка Л.М., к. психол. н., доцент, старший науковий співробітник, завідувач лабораторії психології мас та спільнот Інституту соціальної та політичної психології НАПН України;</w:t>
      </w:r>
    </w:p>
    <w:p>
      <w:pPr>
        <w:pStyle w:val="Normal"/>
        <w:ind w:firstLine="540"/>
        <w:jc w:val="both"/>
        <w:rPr>
          <w:color w:val="0D0D0D"/>
          <w:lang w:val="uk-UA"/>
        </w:rPr>
      </w:pPr>
      <w:r>
        <w:rPr>
          <w:color w:val="0D0D0D"/>
          <w:lang w:val="uk-UA"/>
        </w:rPr>
        <w:t>Шульга О.К., к. психол. н., доцент, завідувач кафедри вікової та педагогічної психології Гродненського державного університету імені Янки Купали (Республіка Білорусь).</w:t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540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оціальна компетентність та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Соціокультурні та етнічні особливості становлення та розвитку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Психологічні чинники формування та функціонування масової свідом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сихологія соціальної мобільності: міграційні процеси у сучасному сві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/>
      </w:pPr>
      <w:r>
        <w:rPr>
          <w:lang w:val="uk-UA"/>
        </w:rPr>
        <w:t>Особистість в малих групах: соціально-психологічні проце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Особистість і спільнота в умовах воєнного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Психолого-економічні аспекти розвитку особистості і суспільства.</w:t>
      </w:r>
    </w:p>
    <w:p>
      <w:pPr>
        <w:pStyle w:val="Normal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Програма конференції передбачає пленарне та секційні засідання, презентацію авторських шкіл, відкриті лекції провідних науковців, навчальні семінари, творчі майстерні, майстер-класи, роботу круглих столів </w:t>
      </w:r>
      <w:r>
        <w:rPr>
          <w:lang w:val="uk-UA"/>
        </w:rPr>
        <w:t>(більш конкретно зміст програми буде повідомлений додатково)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часникам конференції на вибір пропонуються форми участі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. участь без публікації − до початку конференції буде видано іменні сертифікати, які</w:t>
      </w:r>
      <w:r>
        <w:rPr/>
        <w:t xml:space="preserve"> </w:t>
      </w:r>
      <w:r>
        <w:rPr>
          <w:lang w:val="uk-UA"/>
        </w:rPr>
        <w:t>засвідчують участь у конференції (обов’язково треба подати заявку на участь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участь з доповіддю (в заявці обов’язково вказати тему доповіді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участь очна / заочна з публікацією тез доповіді у збірнику матеріалів конференції (обов’язкова</w:t>
      </w:r>
      <w:r>
        <w:rPr/>
        <w:t xml:space="preserve"> </w:t>
      </w:r>
      <w:r>
        <w:rPr>
          <w:lang w:val="uk-UA"/>
        </w:rPr>
        <w:t>заявка на участь та тези доповіді);</w:t>
      </w:r>
    </w:p>
    <w:p>
      <w:pPr>
        <w:pStyle w:val="Normal"/>
        <w:ind w:firstLine="540"/>
        <w:jc w:val="both"/>
        <w:rPr/>
      </w:pPr>
      <w:r>
        <w:rPr/>
        <w:t>4</w:t>
      </w:r>
      <w:r>
        <w:rPr>
          <w:lang w:val="uk-UA"/>
        </w:rPr>
        <w:t xml:space="preserve">. участь очна / заочна з публікацією статті у «Науковому віснику Херсонського державного університету. Серія: Психологія», який внесено до наукових фахових видань України. Збірник зареєстровано в міжнародній наукометричній базі даних Index Copernicus </w:t>
      </w:r>
      <w:r>
        <w:rPr>
          <w:lang w:val="en-US"/>
        </w:rPr>
        <w:t>International</w:t>
      </w:r>
      <w:r>
        <w:rPr>
          <w:lang w:val="uk-UA"/>
        </w:rPr>
        <w:t>, має бібліометричний профіль у системі Google Scholar. Збірник буде опублікований за планом видавницт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Для участі у конференції необхідно до </w:t>
      </w:r>
      <w:r>
        <w:rPr>
          <w:b/>
          <w:lang w:val="uk-UA"/>
        </w:rPr>
        <w:t xml:space="preserve">5 вересня </w:t>
      </w:r>
      <w:r>
        <w:rPr>
          <w:b/>
        </w:rPr>
        <w:t>2017 року</w:t>
      </w:r>
      <w:r>
        <w:rPr>
          <w:lang w:val="uk-UA"/>
        </w:rPr>
        <w:t xml:space="preserve"> </w:t>
      </w:r>
      <w:r>
        <w:rPr/>
        <w:t xml:space="preserve">надіслати електронною поштою на адресу </w:t>
      </w:r>
      <w:hyperlink r:id="rId5">
        <w:r>
          <w:rPr>
            <w:rStyle w:val="InternetLink"/>
            <w:b/>
          </w:rPr>
          <w:t>VBiloushchenko@ksu.ks.ua</w:t>
        </w:r>
      </w:hyperlink>
      <w:r>
        <w:rPr/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) </w:t>
      </w:r>
      <w:r>
        <w:rPr/>
        <w:t>заявку учасника (назва файлу – «прізвище</w:t>
      </w:r>
      <w:r>
        <w:rPr>
          <w:lang w:val="uk-UA"/>
        </w:rPr>
        <w:t>_</w:t>
      </w:r>
      <w:r>
        <w:rPr/>
        <w:t>заявка», наприклад</w:t>
      </w:r>
      <w:r>
        <w:rPr>
          <w:lang w:val="uk-UA"/>
        </w:rPr>
        <w:t xml:space="preserve">, </w:t>
      </w:r>
      <w:r>
        <w:rPr/>
        <w:t>«</w:t>
      </w:r>
      <w:r>
        <w:rPr>
          <w:lang w:val="uk-UA"/>
        </w:rPr>
        <w:t>Іванов_заявка</w:t>
      </w:r>
      <w:r>
        <w:rPr/>
        <w:t>», бланк заявки додається)</w:t>
      </w:r>
      <w:r>
        <w:rPr>
          <w:lang w:val="uk-UA"/>
        </w:rPr>
        <w:t>. Обов’язково треба заповнити заявку для кожного учасника, незалежно від форми участі!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2) матеріали тез доповіді (назва файлу – «прізвище_</w:t>
      </w:r>
      <w:r>
        <w:rPr>
          <w:lang w:val="uk-UA"/>
        </w:rPr>
        <w:t>тези»</w:t>
      </w:r>
      <w:r>
        <w:rPr/>
        <w:t xml:space="preserve">, </w:t>
      </w:r>
      <w:r>
        <w:rPr>
          <w:lang w:val="uk-UA"/>
        </w:rPr>
        <w:t>наприклад, «Іванов_тези»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3) сплатити організаційний внесок за участь у конференції</w:t>
      </w:r>
      <w:r>
        <w:rPr>
          <w:lang w:val="uk-UA"/>
        </w:rPr>
        <w:t xml:space="preserve"> (переслати скановану квитанцію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ь</w:t>
      </w:r>
      <w:r>
        <w:rPr>
          <w:lang w:val="uk-UA"/>
        </w:rPr>
        <w:t xml:space="preserve"> у всіх заходах конференції, друк тез, отримання електронного збірнику матеріалів конференції, програми конференції</w:t>
      </w:r>
      <w:r>
        <w:rPr/>
        <w:t xml:space="preserve">, </w:t>
      </w:r>
      <w:r>
        <w:rPr>
          <w:lang w:val="uk-UA"/>
        </w:rPr>
        <w:t>сертифікату учасника – 150 грн.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аочна участь</w:t>
      </w:r>
      <w:r>
        <w:rPr>
          <w:lang w:val="uk-UA"/>
        </w:rPr>
        <w:t>, друк тез, отримання електронного збірнику матеріалів конференції, програми конференції</w:t>
      </w:r>
      <w:r>
        <w:rPr/>
        <w:t xml:space="preserve">, </w:t>
      </w:r>
      <w:r>
        <w:rPr>
          <w:lang w:val="uk-UA"/>
        </w:rPr>
        <w:t>сертифікату учасника – 15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всіх заходах конференції та отримання сертифікату учасника – 1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всіх заходах конференції без публікації, доповіді та отримання сертифікату – 50  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ублікація статті у фаховому збірнику сплачується окрем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>У вартість виплат входить укладання програми конференції, виготовлення сертифікату</w:t>
      </w:r>
      <w:r>
        <w:rPr>
          <w:lang w:val="uk-UA"/>
        </w:rPr>
        <w:t xml:space="preserve"> </w:t>
      </w:r>
      <w:r>
        <w:rPr/>
        <w:t>учасника та електронного збірника матеріалів конференції, участь у майстер-класах провідних</w:t>
      </w:r>
      <w:r>
        <w:rPr>
          <w:lang w:val="uk-UA"/>
        </w:rPr>
        <w:t xml:space="preserve"> </w:t>
      </w:r>
      <w:r>
        <w:rPr/>
        <w:t>фахівців за тематикою конференції, брейк-кава, покриття витрат, пов’язаних із підготовкою</w:t>
      </w:r>
      <w:r>
        <w:rPr>
          <w:lang w:val="uk-UA"/>
        </w:rPr>
        <w:t xml:space="preserve"> </w:t>
      </w:r>
      <w:r>
        <w:rPr/>
        <w:t>та проведенням конференції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/>
        <w:t>Пересилка матеріалів забезпечується за рахунок авторів</w:t>
      </w:r>
      <w:r>
        <w:rPr>
          <w:lang w:val="uk-UA"/>
        </w:rPr>
        <w:t xml:space="preserve"> «Новою поштою»</w:t>
      </w:r>
      <w:r>
        <w:rPr/>
        <w:t>.</w:t>
      </w:r>
      <w:r>
        <w:rPr>
          <w:lang w:val="uk-UA"/>
        </w:rPr>
        <w:t xml:space="preserve"> Вкажіть, будь ласка, точну адресу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pacing w:val="-1"/>
          <w:lang w:val="en-US"/>
        </w:rPr>
      </w:pPr>
      <w:r>
        <w:rPr/>
        <w:t xml:space="preserve">Оплата здійснюється на картку </w:t>
      </w:r>
      <w:r>
        <w:rPr>
          <w:lang w:val="uk-UA"/>
        </w:rPr>
        <w:t>Укрсиббанку</w:t>
      </w:r>
      <w:r>
        <w:rPr/>
        <w:t xml:space="preserve"> </w:t>
      </w:r>
      <w:r>
        <w:rPr>
          <w:b/>
          <w:spacing w:val="-1"/>
          <w:lang w:val="uk-UA"/>
        </w:rPr>
        <w:t>4073</w:t>
      </w:r>
      <w:r>
        <w:rPr>
          <w:b/>
          <w:spacing w:val="-1"/>
        </w:rPr>
        <w:t xml:space="preserve"> 6060 0306 3615</w:t>
      </w:r>
      <w:r>
        <w:rPr>
          <w:b/>
          <w:spacing w:val="-1"/>
          <w:lang w:val="uk-UA"/>
        </w:rPr>
        <w:t xml:space="preserve">, </w:t>
      </w:r>
      <w:r>
        <w:rPr>
          <w:spacing w:val="-1"/>
          <w:lang w:val="uk-UA"/>
        </w:rPr>
        <w:t>на</w:t>
      </w:r>
      <w:r>
        <w:rPr>
          <w:b/>
          <w:spacing w:val="-1"/>
          <w:lang w:val="uk-UA"/>
        </w:rPr>
        <w:t xml:space="preserve"> </w:t>
      </w:r>
      <w:r>
        <w:rPr>
          <w:spacing w:val="-1"/>
          <w:lang w:val="uk-UA"/>
        </w:rPr>
        <w:t>ім’я</w:t>
      </w:r>
      <w:r>
        <w:rPr>
          <w:b/>
          <w:spacing w:val="-1"/>
          <w:lang w:val="uk-UA"/>
        </w:rPr>
        <w:t xml:space="preserve"> Блинової Олени Євгенівни </w:t>
      </w:r>
      <w:r>
        <w:rPr>
          <w:spacing w:val="-1"/>
          <w:lang w:val="uk-UA"/>
        </w:rPr>
        <w:t>(поповнення рахунку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Вимоги до оформлення тез доповіді</w:t>
      </w:r>
      <w:r>
        <w:rPr>
          <w:b/>
          <w:lang w:val="uk-UA"/>
        </w:rPr>
        <w:t xml:space="preserve"> </w:t>
      </w:r>
      <w:r>
        <w:rPr>
          <w:lang w:val="uk-UA"/>
        </w:rPr>
        <w:t>(для електронного збірника матеріалів конференції)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1) приймаються до друку оригінальні матеріали науково-практичного характеру за тематичними напрямами конференції;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2) мова – українська, </w:t>
      </w:r>
      <w:r>
        <w:rPr>
          <w:lang w:val="uk-UA"/>
        </w:rPr>
        <w:t>російська, англійська</w:t>
      </w:r>
      <w:r>
        <w:rPr/>
        <w:t xml:space="preserve">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) обсяг публікації – 2-4 сторінки, заповнення останньої сторінки не менше 75%;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Суг 14, міжрядковий інтервал 1,5; поля з усіх боків – 20 мм; 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4) </w:t>
      </w:r>
      <w:r>
        <w:rPr>
          <w:lang w:val="uk-UA"/>
        </w:rPr>
        <w:t>Список літератури – через 1 інтервал після тексту тез (не більше 5 джерел). Перелік літератури з дотриманням правил Держстандарту (з нумеруванням, за алфавітним порядком, без абзаців). Посилання – у квадратних дужках із зазначенням порядкового номеру та сторінки цитованого джерела [3, с. 15</w:t>
      </w:r>
      <w:r>
        <w:rPr/>
        <w:t>]</w:t>
      </w:r>
      <w:r>
        <w:rPr>
          <w:lang w:val="uk-UA"/>
        </w:rPr>
        <w:t>. Сторінки тез не нумеруються. Автор статті несе відповідальність за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  <w:lang w:val="uk-UA"/>
        </w:rPr>
        <w:t>СОЦІАЛЬНИЙ КАПІТАЛ: СОЦІАЛЬНО-ПСИХОЛОГІЧНЕ ЯВИЩ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О.А. Ніздрань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 xml:space="preserve">аспірант лабораторії психології мас та спільно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Інститут соціальної та політичної психології НАПН Україн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кст тез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писок літератури: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spacing w:lineRule="auto" w:line="240" w:before="14" w:after="0"/>
        <w:ind w:right="-3" w:firstLine="567"/>
        <w:rPr/>
      </w:pPr>
      <w:r>
        <w:rPr>
          <w:b/>
        </w:rPr>
        <w:t>Вимоги до оформлення статей у фаховому науковому збірнику «Науковий вісник Херсонського державного університету. Серія: Психологічні науки» розміщені:</w:t>
      </w:r>
      <w:r>
        <w:rPr>
          <w:b/>
          <w:lang w:val="ru-RU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www.pj.kherson.ua</w:t>
        </w:r>
      </w:hyperlink>
    </w:p>
    <w:p>
      <w:pPr>
        <w:pStyle w:val="Style31"/>
        <w:widowControl/>
        <w:spacing w:lineRule="auto" w:line="240" w:before="14" w:after="0"/>
        <w:ind w:right="-3" w:firstLine="567"/>
        <w:rPr>
          <w:iCs/>
        </w:rPr>
      </w:pPr>
      <w:r>
        <w:rPr>
          <w:lang w:val="ru-RU"/>
        </w:rPr>
        <w:t xml:space="preserve">Статті надсилати за вказаним на сайті адресом </w:t>
      </w:r>
      <w:hyperlink r:id="rId7">
        <w:r>
          <w:rPr>
            <w:rStyle w:val="InternetLink"/>
            <w:color w:val="0000FF"/>
            <w:u w:val="single"/>
          </w:rPr>
          <w:t>editor@pj.kherson.ua</w:t>
        </w:r>
      </w:hyperlink>
      <w:r>
        <w:rPr>
          <w:color w:val="0000FF"/>
          <w:u w:val="single"/>
          <w:lang w:val="ru-RU"/>
        </w:rPr>
        <w:t xml:space="preserve"> </w:t>
      </w:r>
      <w:r>
        <w:rPr>
          <w:lang w:val="ru-RU"/>
        </w:rPr>
        <w:t>з урахуванням всіх вимог видання. Оплата статті відбувається за реквізітами, вказаними на сайті. Довідки за телефон</w:t>
      </w:r>
      <w:r>
        <w:rPr/>
        <w:t>ами</w:t>
      </w:r>
      <w:r>
        <w:rPr>
          <w:lang w:val="ru-RU"/>
        </w:rPr>
        <w:t>:</w:t>
      </w:r>
      <w:r>
        <w:rPr>
          <w:iCs/>
        </w:rPr>
        <w:t xml:space="preserve"> +38-066-329-68-44</w:t>
      </w:r>
      <w:r>
        <w:rPr>
          <w:iCs/>
          <w:lang w:val="ru-RU"/>
        </w:rPr>
        <w:t xml:space="preserve"> (</w:t>
      </w:r>
      <w:r>
        <w:rPr>
          <w:iCs/>
        </w:rPr>
        <w:t>редакція); +38-050-140-82-70; +38-097-445-90-69 (Блинова Олена Євгенівна, головний редактор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lang w:val="uk-UA"/>
        </w:rPr>
        <w:t>Контактні дані оргкомітету</w:t>
      </w:r>
      <w:r>
        <w:rPr>
          <w:b/>
          <w:i/>
          <w:color w:val="0D0D0D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uk-UA"/>
        </w:rPr>
        <w:t xml:space="preserve">Мойсеєнко Вікторія Василівна </w:t>
      </w:r>
      <w:r>
        <w:rPr/>
        <w:t xml:space="preserve"> – координатор конференц</w:t>
      </w:r>
      <w:r>
        <w:rPr>
          <w:lang w:val="uk-UA"/>
        </w:rPr>
        <w:t>ії</w:t>
      </w:r>
      <w:r>
        <w:rPr/>
        <w:t xml:space="preserve">. </w:t>
      </w:r>
      <w:r>
        <w:rPr>
          <w:b/>
          <w:i/>
        </w:rPr>
        <w:t>Тел.:</w:t>
      </w:r>
      <w:r>
        <w:rPr>
          <w:b/>
          <w:i/>
          <w:lang w:val="uk-UA"/>
        </w:rPr>
        <w:t xml:space="preserve"> 050</w:t>
      </w:r>
      <w:r>
        <w:rPr>
          <w:b/>
          <w:i/>
        </w:rPr>
        <w:t>-</w:t>
      </w:r>
      <w:r>
        <w:rPr>
          <w:b/>
          <w:i/>
          <w:lang w:val="uk-UA"/>
        </w:rPr>
        <w:t>039-06-48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Блинова Олена Євгенівна </w:t>
      </w:r>
      <w:r>
        <w:rPr/>
        <w:t xml:space="preserve"> – </w:t>
      </w:r>
      <w:r>
        <w:rPr>
          <w:lang w:val="uk-UA"/>
        </w:rPr>
        <w:t>завідувач кафедри загальної та соціальної психології</w:t>
      </w:r>
      <w:r>
        <w:rPr>
          <w:i/>
        </w:rPr>
        <w:t xml:space="preserve"> </w:t>
      </w:r>
      <w:r>
        <w:rPr>
          <w:lang w:val="uk-UA"/>
        </w:rPr>
        <w:t>ХДУ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робка Лариса Миколаїв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завідувач лабораторії психології мас та спільнот Інституту соціальної та політичної психології НАПН України; </w:t>
      </w:r>
      <w:r>
        <w:rPr>
          <w:b/>
          <w:i/>
          <w:lang w:val="uk-UA"/>
        </w:rPr>
        <w:t xml:space="preserve">тел. </w:t>
      </w:r>
      <w:r>
        <w:rPr>
          <w:b/>
          <w:i/>
          <w:color w:val="222222"/>
          <w:shd w:fill="FFFFFF" w:val="clear"/>
          <w:lang w:val="uk-UA"/>
        </w:rPr>
        <w:t>063-400-07-77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b/>
          <w:i/>
          <w:lang w:val="uk-UA"/>
        </w:rPr>
        <w:t>Адре</w:t>
      </w:r>
      <w:r>
        <w:rPr>
          <w:b/>
          <w:i/>
          <w:iCs/>
        </w:rPr>
        <w:t>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0, м. Херсон, вул. Університетська (40 років Жовтня), 27, Херсонський державний університет, кафедра загальної та соціальної психології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сі витрати, пов’язані з власним проїздом, харчуванням та проживанням несуть учасники конференції або організація, що їх відряджає. Передбачене поселення учасників конференції готельному комплексі ХДУ (вартість проживання 70-150 гривень за добу)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/>
      </w:pPr>
      <w:r>
        <w:rPr>
          <w:b/>
          <w:highlight w:val="yellow"/>
          <w:lang w:val="uk-UA"/>
        </w:rPr>
        <w:t>Програма заходів конференції</w:t>
      </w:r>
      <w:r>
        <w:rPr>
          <w:b/>
          <w:lang w:val="uk-UA"/>
        </w:rPr>
        <w:t>: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углий стіл: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ерехрестя внутрішнього та зовнішнього світів особистості: теоретичні та практичні аспекти дослідження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едуча: </w:t>
      </w:r>
      <w:r>
        <w:rPr>
          <w:b/>
          <w:lang w:val="uk-UA"/>
        </w:rPr>
        <w:t xml:space="preserve">Савченко Олена Вячеславівна </w:t>
      </w:r>
      <w:r>
        <w:rPr>
          <w:lang w:val="uk-UA"/>
        </w:rPr>
        <w:t>– доктор психологічних наук, доцент, доцент кафедри загальної та соціальної психології Херсонського державного університету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Майстер-класи: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асєкіна Лариса Володимирівна</w:t>
      </w:r>
      <w:r>
        <w:rPr>
          <w:lang w:val="uk-UA"/>
        </w:rPr>
        <w:t xml:space="preserve"> – доктор психологічних наук, професор, завідувач кафедри загальної та соціальної психології Східноєвропейського національного університету імені Лесі Українки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Застосування технік когнітивно-поведінкової терапії (КПТ) щодо інтеграції травматичної пам'яті з наслідками психотравматичного досвіду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нотація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майстер-класі буде представлено комплексний травмо-фокусований когнітивно-поведінковий метод роботи із травматичною пам’яттю та ПТСР. Представлятимуться КПТ техніки для роботи із психічною травмою особи на трьох основних етапах психотерапії: стабілізації психічного стану, інтеграції травматичної пам’яті в автобіографічний досвід особи, а також конструювання майбутнього життя. Окрему увагу майстер-класу буде присвячено специфіці роботи із травматичною пам’яттю дітей та підлітків, а також рекомендаціям для родини і педагогам щодо проживання спільного травматичного досвіду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Хомуленко Тамара Борисівна – </w:t>
      </w:r>
      <w:r>
        <w:rPr>
          <w:lang w:val="uk-UA"/>
        </w:rPr>
        <w:t>доктор психологічних наук, професор, завідувач кафедри практичної психології Харківського національного педагогічного університету імені Г. С. Сковороди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Психотехнології внутрішнього діалогу з тілесним Я</w:t>
      </w:r>
      <w:r>
        <w:rPr>
          <w:b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нотація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майстер-класі запропонована презентація авторської методики ПАВА (персоніфікація – асоціації – візуалізація – аналогізація). Методика містить систему психотехнік актуалізації внутрішнього діалогу з тілесним Я на засадах культурно-історичного підходу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Жидко Максим Євгенович</w:t>
      </w:r>
      <w:r>
        <w:rPr>
          <w:lang w:val="uk-UA"/>
        </w:rPr>
        <w:t xml:space="preserve"> – кандидат психологічних наук, доцент, доцент кафедри психології Національного аерокосмічного університету імені М.Є. Жуковського «Харківський авіаційний інститут»</w:t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Психотерапия повседневностью: простые маленькие конкретные шаги для достижения большой цели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ннотаци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аспространенный как среди обывателей, так и части профессионального сообщества, стереотип о психотерапии состоит в том, что это долгая сложная вербальная практика, свершающаяся в кабинете при помощи профессионала, с зачастую неопределенным результатом. Если для клиентов с глубинными расстройствами это относительно верно, для большинства распространенных запросов совсем не обязательно. Мало того, подобная установка губительна, так как формирует разновидность созависимых отношений, в которых клиент обретает невротический компромисс со своей проблемо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 мастер-классе кандидата психологических наук, доцента, психолога-психотерапевта с двадцатилетним стажем, члена единого профессионального реестра психотерапевтов Европы Максима Жидко будет показан ряд простых диагностических и терапевтических техник и приемов (</w:t>
      </w:r>
      <w:r>
        <w:rPr/>
        <w:t>«</w:t>
      </w:r>
      <w:r>
        <w:rPr>
          <w:lang w:val="uk-UA"/>
        </w:rPr>
        <w:t>домашних заданий»), позволяющих переместить основную работу из кабинета психотерапевта в обыденную жизнь клиента. Грамотный тайм-менеджмент, позволяющий отдыхать необходимое количество часов и чередовать разные виды активности, умение формулировать и соблюдать «контракты» с другими людьми, разнообразный секс, физические нагрузки, развитие эмоционального интеллекта, тренировка внимания и воли, использование во взаимоотношениях разных «языков», осознанное управление финансами, чтение «правильной» литературы и просмотр тематических фильмов, медитации, написание рефлексивных текстов – ежедневные несложные шаги, обладающие мощным психотерапевтическим потенциалом. Ведущий поделится опытом их применения в работе с наркозависимыми, жертвами насилия, тяжелобольными и терминальными пациентами и т.д. Будут подняты вопросы того, насколько и каким образом можно помочь низкомотивированным и сопротивляющимся клиента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Кузікова Світлана Борисівна</w:t>
      </w:r>
      <w:r>
        <w:rPr>
          <w:lang w:val="uk-UA"/>
        </w:rPr>
        <w:t xml:space="preserve"> – доктор психологічних наук, професор, завідувач кафедри психології Сумського державного педагогічного університету імені А. С. Макаренка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сихологічний супровід саморозвитку особистості у віковій психокорекц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Анотація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оркшопі буде представлено авторський підхід «Вікова психокорекція». Подається цілісна система навчання прийомам і технікам самокорекції, саморозвитку осіб різного віку. Учасники обмінюються власним досвідом зарадної поведінки, саморегуляції психоемоційних станів, опрацювання життєвих травм і криз на користь особистісного зростання та посилення сам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Губеладзе Ірина Гурамівна</w:t>
      </w:r>
      <w:r>
        <w:rPr>
          <w:lang w:val="uk-UA"/>
        </w:rPr>
        <w:t xml:space="preserve"> – кандидат психологічних наук, старший науковий співробітник лабораторії психології мас та спільнот Інституту соціальної та політичної психології НАПН України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Анатомія родинних взаємин в умовах війни: ключ до порозуміння (робота з метафоричними</w:t>
      </w:r>
      <w:bookmarkStart w:id="0" w:name="_GoBack"/>
      <w:bookmarkEnd w:id="0"/>
      <w:r>
        <w:rPr>
          <w:b/>
          <w:i/>
          <w:lang w:val="uk-UA"/>
        </w:rPr>
        <w:t xml:space="preserve"> асоціативними картами (МАК)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 майстер-класі за допомогою МАК шукатимемо усвідомлювані і неусвідомлювані причини конфліктів у родині на фоні політико-ідеологічних непорозумінь. Розберемо чому, як і навіщо ці непорозуміння виникають. Що ми в таких ситуаціях відчуваємо і як діємо? Що отримуємо і що втрачаємо? І обов’язково знайдемо ресурси для налагодження взаємин у родин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жен учасник працюватиме зі своєю індивідуальною історією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pacing w:val="40"/>
          <w:sz w:val="30"/>
          <w:szCs w:val="30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pacing w:val="40"/>
          <w:sz w:val="30"/>
          <w:szCs w:val="30"/>
          <w:lang w:val="uk-UA"/>
        </w:rPr>
      </w:r>
    </w:p>
    <w:p>
      <w:pPr>
        <w:pStyle w:val="Western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30"/>
          <w:szCs w:val="30"/>
        </w:rPr>
        <w:t xml:space="preserve">Заявка на 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участ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 xml:space="preserve">Всеукраїнській (з міжнародною участю) науково-практичній </w:t>
      </w:r>
      <w:r>
        <w:rPr>
          <w:rFonts w:cs="Monotype Corsiva" w:ascii="Monotype Corsiva" w:hAnsi="Monotype Corsiva"/>
          <w:b/>
          <w:bCs/>
          <w:sz w:val="30"/>
          <w:szCs w:val="30"/>
        </w:rPr>
        <w:t>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 «Соціокультурні та психологічні виміри становлення особистості»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05-06 жовтня 2017 рік</w:t>
      </w:r>
    </w:p>
    <w:p>
      <w:pPr>
        <w:pStyle w:val="Western"/>
        <w:spacing w:before="0" w:after="0"/>
        <w:ind w:firstLine="562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1"/>
        <w:gridCol w:w="4382"/>
      </w:tblGrid>
      <w:tr>
        <w:trPr>
          <w:trHeight w:val="226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.І.Б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або навчання, посада (без скорочень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ступінь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ий напрям конференції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льтимедійна презентаці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 / ні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сто та номер відділення Нової пошти» </w:t>
            </w:r>
            <w:r>
              <w:rPr>
                <w:sz w:val="22"/>
                <w:szCs w:val="22"/>
                <w:lang w:val="uk-UA"/>
              </w:rPr>
              <w:t>для відправки матеріалів конференції (</w:t>
            </w:r>
            <w:r>
              <w:rPr>
                <w:i/>
                <w:sz w:val="22"/>
                <w:szCs w:val="22"/>
                <w:lang w:val="uk-UA"/>
              </w:rPr>
              <w:t>якщо участь є заочною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и потрібно Вам офіційне запрошення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кажіть тип запрошення</w:t>
            </w:r>
            <w:r>
              <w:rPr>
                <w:sz w:val="22"/>
                <w:szCs w:val="22"/>
                <w:lang w:val="uk-UA"/>
              </w:rPr>
              <w:t xml:space="preserve">: на ім’я учасника конференції, на ім’я керівника структурного підрозділу 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87" w:hRule="atLeast"/>
        </w:trPr>
        <w:tc>
          <w:tcPr>
            <w:tcW w:w="5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прошення треба надіслати на ім’я ____________</w:t>
            </w:r>
          </w:p>
        </w:tc>
      </w:tr>
      <w:tr>
        <w:trPr/>
        <w:tc>
          <w:tcPr>
            <w:tcW w:w="5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и потрібна організація </w:t>
            </w:r>
            <w:r>
              <w:rPr>
                <w:b/>
                <w:sz w:val="22"/>
                <w:szCs w:val="22"/>
              </w:rPr>
              <w:t>прожи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(оплата за рахунок учасника). </w:t>
            </w:r>
            <w:r>
              <w:rPr>
                <w:sz w:val="22"/>
                <w:szCs w:val="22"/>
                <w:lang w:val="uk-UA"/>
              </w:rPr>
              <w:t>Вкажіть, будь ласка,  дати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i/>
          <w:i/>
          <w:vanish/>
        </w:rPr>
      </w:pPr>
      <w:r>
        <w:rPr>
          <w:i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Biloushchenko@ksu.ks.ua" TargetMode="External"/><Relationship Id="rId6" Type="http://schemas.openxmlformats.org/officeDocument/2006/relationships/hyperlink" Target="http://www.pj.kherson.ua/" TargetMode="External"/><Relationship Id="rId7" Type="http://schemas.openxmlformats.org/officeDocument/2006/relationships/hyperlink" Target="mailto:editor@pj.kherson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9:00Z</dcterms:created>
  <dc:creator>blinova</dc:creator>
  <dc:description/>
  <cp:keywords/>
  <dc:language>en-US</dc:language>
  <cp:lastModifiedBy>Елена</cp:lastModifiedBy>
  <cp:lastPrinted>2017-04-26T17:14:00Z</cp:lastPrinted>
  <dcterms:modified xsi:type="dcterms:W3CDTF">2017-08-31T16:09:00Z</dcterms:modified>
  <cp:revision>47</cp:revision>
  <dc:subject/>
  <dc:title>                            </dc:title>
</cp:coreProperties>
</file>